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Role of Women in Canterbury Tal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Canterbury Tales by Geoffrey Chaucer serves as a mo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ual for the 1300’s and years after.  Through the faults of both m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oman, he shows in each persons story what is right and wro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one should live.  Under the surface, however, lies a jaded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oman and how they cause for the downfall of m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“</w:t>
      </w:r>
      <w:r>
        <w:rPr>
          <w:rFonts w:eastAsia="Courier New" w:cs="Courier New" w:ascii="Courier New" w:hAnsi="Courier New"/>
        </w:rPr>
        <w:t xml:space="preserve">The Knight’s Tale” is one of chivalry and upstanding mo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avior. However,  beneath the surface lies the theme of the e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 of women.  Emily plays the part of the beautiful woman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tivates the hearts of two unsuspecting men.  Those two men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sins Arcite and Palamon, both knights who duel for Emily’s han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riage.  The two start out as the best of friends and then roomma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jail cell that is to be shared for eternity.  But with one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Emily, the two start bickering instinctively and almost com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ws over something they will never be able to have, or so it seem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cer’s knack for irony revels itself as Arcite is released from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sentence but disallowed from ever coming back to Athens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killed ever caught within the city again by King Theseu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Arcite is doomed to never again see Emily, his broken he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uses him sickness as he’s weakened by love.  It is only after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s up with the plan of returning to Athens under an assumed n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starts to get better. Meanwhile, Palamon remains back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tivity, rendered helpless due to his lifelong punishment in pri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knows that he will never be able to talk to Emily and certai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marry her because of his plight.  All he can do is watch her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distance and admire her beauty.  Arcite believes that this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punishment than his, though, as he say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>O dere cosin Palamon, quod h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yn is the victorie of this aventu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 blisfully in prison maistow dur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prison?  Certes nay, but in parady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 hath fortuen y-turned thee the dy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ast the sighte of hir, and I th’adse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…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, that am exyled and barey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lle grace, and in so greet despei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her nis erthe, water, fyr, ne ei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 creature, that of hem maked i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may me helpe or doon confort in thi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 oughte I sterve in wanhope and distress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wel my lyf, my lust, and my gladnesse!”  (58 and 6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ily has caused him such distress that he cries all the tim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emplates killing himself so he won’t have to feel this every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in that appears to have no end.  All of this because of a woma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mily is a sweet, innocent woman of her times.  In a stran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ist for a woman of The Canterbury Tales, she is perfectly happ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e and doesn’t ever want to be married. Yet, Palamon and Arc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el twice for Emily’s love and Arcite ends up losing his life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her.  Palamon, winning her by default, serves E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thfully for several years before she agrees to marry him, still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ing him, though.  No one wins in “The Knight’s Tale,” but it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men who fight over the woman who lose the mo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“Nun’s Priest’s Tale” is perhaps the best represent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en’s downfall due to the influence of women.  The story revol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ound a rooster, Chauntercleer, the most beautiful cock in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land with the sweetest voice an any ear has heard.  He has s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ves but his favorite was Pertelote, an elegant hen in her own righ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this woman, this female, that causes Chauntercleer gr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oubl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night Chauntercleer wakes suddenly from a bad dream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ingly seeking comfort in her, he tells Pertelot about the dre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involves a wild, rampant dog with beady eyes coming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ntercleer.   But instead of consoling her “husband”,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llenges his manhood and says that no man hers should be scared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eam.  This causes Chauntercleer to go off on a tangent ab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, many times in history dreams have predicted the future and 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n-believers suffered the consciences of not taking the prop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cautions.  After he done, however, he says that Pertelo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ably right and goes off about his day not giving it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.  This causes the narrator to take an aside from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ry to tell us his own opinion on women but says that it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f of many men and not his own in an attempt to perhaps c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self.  In this he say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“</w:t>
      </w:r>
      <w:r>
        <w:rPr>
          <w:rFonts w:eastAsia="Courier New" w:cs="Courier New" w:ascii="Courier New" w:hAnsi="Courier New"/>
        </w:rPr>
        <w:t>Wommennes counseils been ful ofte cold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ommannes counseil broughte us first to wo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made Adam fro paradys to go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ras he was ful mery, and wel at e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ut for I noot to whom it mighte disple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f I counseil of wommen wolde blam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asse over, for I seyde it in my g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de auctours, wher they trete of swich mater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what they seyn of wommen ye may 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se been the cokkes wordes, and nat myn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 can noon harm of no womman divyne.”  (40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hauntecleer later is indeed attacked by a wolf and carr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way to the woods to his certain doom before slipping away, pro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oint that women are the downfall of men.  If he had listen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and his dreams instead of Pertelote, Chauntecleer w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more cautious of not of had the near-death encounter he did.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inally, the prologue to the “Wife Of Bath’s Tale” show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another type of woman of the time, this time in the effec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ory teller.  The Wife Of Bath is a tough woman with a mi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own and she’s not afraid to speak it.  She intimidates me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an alike due to the strength she possesses.  But instead of sh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as a good characteristic, Chaucer makes her toothless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gly.  She has also had five different husbands and countless affai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 breaking innocent men’s heart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one part of the prologue, the Wife Of Bath speak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iage and women from a man’s point of view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“</w:t>
      </w:r>
      <w:r>
        <w:rPr>
          <w:rFonts w:eastAsia="Courier New" w:cs="Courier New" w:ascii="Courier New" w:hAnsi="Courier New"/>
        </w:rPr>
        <w:t>Thou lykenest wommanes love to hell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bareyne lond, ther water may not dwel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ou lyknest is also to wilde fyr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more it brenneth, the more it hath desy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consume every thing that brent wol b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ous seyst right as wormes shende a tre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ight so a wyf destroyeth hir housebond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is knowe they that been to wyves bonde.”  (198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fe Of Bath brings up many a valid point throughout the prolog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Chaucer voids her opinion because of her social class and look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in truth she is very wise.  It is as if her intelligenc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shadowed by the fact that has had five husbands and consid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of a whore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t is not only in three narration’s that women are though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having an evil-like quality, that they always tempt and tak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, but in almost every one of the stories.  They are depicte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rustworthy, selfish and very vain throughout the collectio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es.  Chaucer obviously has very opinionated views of the marri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opposite sex and expresses it very strongly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terbury Tale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